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TUTOR APPLICATION FORM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>(as in I/C)</w:t>
        <w:tab/>
        <w:tab/>
        <w:t xml:space="preserve">: ____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C No.</w:t>
        <w:tab/>
        <w:tab/>
        <w:tab/>
        <w:t xml:space="preserve">: ___________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</w:t>
        <w:tab/>
        <w:tab/>
        <w:tab/>
        <w:tab/>
        <w:t xml:space="preserve">: ____________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</w:t>
        <w:tab/>
        <w:tab/>
        <w:tab/>
        <w:t xml:space="preserve">: ______________________________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</w:t>
        <w:tab/>
        <w:tab/>
        <w:tab/>
        <w:t xml:space="preserve">: ___________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</w:t>
        <w:tab/>
        <w:tab/>
        <w:tab/>
        <w:t xml:space="preserve">: ___________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e</w:t>
        <w:tab/>
        <w:tab/>
        <w:tab/>
        <w:tab/>
        <w:t xml:space="preserve">: ___________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</w:t>
        <w:tab/>
        <w:tab/>
        <w:tab/>
        <w:t xml:space="preserve">: ___________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ital status</w:t>
        <w:tab/>
        <w:tab/>
        <w:tab/>
        <w:t xml:space="preserve">: ___________________(No. of children: ________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</w:t>
        <w:tab/>
        <w:tab/>
        <w:t>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jor: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Minor:_____________________________________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occupation</w:t>
        <w:tab/>
        <w:tab/>
        <w:t xml:space="preserve">: _____________________(___________________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f you are a school teacher/ex-school teacher, please state the school name ( 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ing experience</w:t>
        <w:tab/>
        <w:tab/>
        <w:t>:   ______________year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tate name of Tuition Center/ Home Tuition / School (past)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tate name of Tuition Center/ Home Tuition / School (current)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commitment</w:t>
        <w:tab/>
        <w:t>:  Not Working / Part-Time Tutor</w:t>
      </w:r>
    </w:p>
    <w:p>
      <w:pPr>
        <w:pStyle w:val="Normal"/>
        <w:rPr/>
      </w:pPr>
      <w:r>
        <w:rPr>
          <w:rFonts w:cs="Arial" w:ascii="Arial" w:hAnsi="Arial"/>
        </w:rPr>
        <w:t>*Please underline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Full Time Job / Part-Time T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Full Time Private Home T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 (Current / Ex- Parent’s Tel No. for verification)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working full time, please state the name &amp; address of your company (current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</w:t>
        <w:tab/>
        <w:tab/>
        <w:t xml:space="preserve">:  Yes (Mode of transport: ______________) /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urrent address</w:t>
        <w:tab/>
        <w:tab/>
        <w:t xml:space="preserve">: </w:t>
      </w: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town* address </w:t>
        <w:tab/>
        <w:t>: 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</w:t>
        <w:tab/>
        <w:t xml:space="preserve"> 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ow often do you go back to your hometown?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s</w:t>
        <w:tab/>
        <w:tab/>
        <w:t>:  H/P    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Home: 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 Office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</w:t>
        <w:tab/>
        <w:tab/>
        <w:t>:  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UPSR Result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1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Pemahama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Penulisa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matic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Cina Pemahama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Cina Penulisa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MR Result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sa Malaysi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matic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jarah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mahiran Hidup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ma Isla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sa Cin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PM Result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"/>
        <w:gridCol w:w="4915"/>
      </w:tblGrid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sa Malays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matic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Mathematic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jara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str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sip Akau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sa Cin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 Asa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aganga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idikan Moral / Agama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 (Subject:                                    )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Higher Educatio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34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s (CGPA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atio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elor’s Degre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’s Degre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aching Level &amp; Subject Preference</w:t>
      </w:r>
      <w:r>
        <w:rPr>
          <w:rFonts w:cs="Arial" w:ascii="Arial" w:hAnsi="Arial"/>
          <w:sz w:val="24"/>
          <w:szCs w:val="24"/>
          <w:u w:val="single"/>
        </w:rPr>
        <w:t xml:space="preserve"> : Please tick ( </w:t>
      </w:r>
      <w:r>
        <w:rPr>
          <w:rFonts w:eastAsia="Symbol" w:cs="Arial" w:ascii="Arial" w:hAnsi="Arial"/>
          <w:sz w:val="24"/>
          <w:szCs w:val="24"/>
          <w:u w:val="single"/>
        </w:rPr>
        <w:t></w:t>
      </w:r>
      <w:r>
        <w:rPr>
          <w:rFonts w:cs="Arial" w:ascii="Arial" w:hAnsi="Arial"/>
          <w:sz w:val="24"/>
          <w:szCs w:val="24"/>
          <w:u w:val="single"/>
        </w:rPr>
        <w:t xml:space="preserve"> 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245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/Lev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 1-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-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4-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sa Malay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matic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sa C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jara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tional Math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st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sip Akau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 As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nguage Proficiency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35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angua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ritten (Rating out of 10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ken (Rating out of 1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hasa Malay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vailable Time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0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day - Wednesda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ursday - Frida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turday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cted Salary : Based on RM per lesson of 1 ¼ hou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1-6</w:t>
        <w:tab/>
        <w:tab/>
        <w:tab/>
        <w:t xml:space="preserve">: RM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1-3</w:t>
        <w:tab/>
        <w:tab/>
        <w:tab/>
        <w:t>: RM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4-5</w:t>
        <w:tab/>
        <w:tab/>
        <w:tab/>
        <w:t>: RM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s who provide false declaration of educational or profession qualifications registration will be terminated with immediate effect and legal actions may be taken against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 :</w:t>
        <w:tab/>
        <w:tab/>
        <w:tab/>
        <w:tab/>
        <w:t xml:space="preserve"> 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</w:t>
        <w:tab/>
        <w:t>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lease proceed to the next page and answer the questions giv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QUESTION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Why do you want to become a tutor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w do you conduct your tuition class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at do you think makes a good tutor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ow do you handle difficult students? (noisy, disturb other students, no manner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How do you handle weak student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escribe the meaning of </w:t>
      </w:r>
      <w:r>
        <w:rPr>
          <w:rFonts w:cs="Arial" w:ascii="Arial" w:hAnsi="Arial"/>
          <w:i/>
          <w:sz w:val="24"/>
          <w:szCs w:val="24"/>
        </w:rPr>
        <w:t>creative teach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. What do you see yourself in 5 years time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Do you think tutoring can be a full time career for yo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Have you ever taught by an excellent TUTOR or TEACHER before? Describe his/her way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of conducting the clas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What do you think is a good employ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~Please attach a recent photo of yourself together with this application for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Cooper Std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75pt;margin-top:302.65pt;width:507.5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si Jaya" trim="t" style="font-family:&quot;Cooper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oper Std Black" w:ascii="Cooper Std Black" w:hAnsi="Cooper Std Black"/>
        <w:kern w:val="0"/>
        <w:sz w:val="24"/>
        <w:szCs w:val="24"/>
        <w:u w:val="single"/>
      </w:rPr>
      <w:t>PUSAT TUISYEN MISI JAYA                            “Your Success, Our Mission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oper Std Black" w:hAnsi="Cooper Std Black" w:cs="Cooper Std Black"/>
        <w:kern w:val="0"/>
        <w:sz w:val="24"/>
        <w:szCs w:val="24"/>
        <w:u w:val="single"/>
      </w:rPr>
    </w:pPr>
    <w:r>
      <w:rPr>
        <w:rFonts w:cs="Cooper Std Black" w:ascii="Cooper Std Black" w:hAnsi="Cooper Std Black"/>
        <w:kern w:val="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5:00Z</dcterms:created>
  <dc:creator>User</dc:creator>
  <dc:description/>
  <cp:keywords/>
  <dc:language>en-US</dc:language>
  <cp:lastModifiedBy>bschooi</cp:lastModifiedBy>
  <cp:lastPrinted>2011-10-27T16:41:00Z</cp:lastPrinted>
  <dcterms:modified xsi:type="dcterms:W3CDTF">2013-06-11T07:32:00Z</dcterms:modified>
  <cp:revision>4</cp:revision>
  <dc:subject/>
  <dc:title>TUTO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